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489075" cy="995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Cs/>
          <w:color w:val="17365D"/>
          <w:sz w:val="20"/>
          <w:lang w:val="en-US" w:eastAsia="en-US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746885" cy="9956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7365D"/>
          <w:sz w:val="20"/>
          <w:lang w:val="en-US" w:eastAsia="en-US"/>
        </w:rPr>
        <w:tab/>
        <w:tab/>
        <w:t xml:space="preserve">          </w:t>
      </w:r>
      <w:r>
        <w:rPr>
          <w:rFonts w:cs="Calibri" w:ascii="Calibri" w:hAnsi="Calibri"/>
          <w:iCs/>
          <w:color w:val="17365D"/>
          <w:sz w:val="18"/>
          <w:szCs w:val="1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65.55pt" filled="f" o:ole="">
            <v:imagedata r:id="rId5" o:title=""/>
          </v:shape>
          <o:OLEObject Type="Embed" ProgID="" ShapeID="ole_rId4" DrawAspect="Content" ObjectID="_1164168132" r:id="rId4"/>
        </w:objec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>Centro</w:t>
      </w:r>
      <w:r>
        <w:rPr>
          <w:rFonts w:cs="Calisto MT" w:ascii="Calisto MT" w:hAnsi="Calisto MT"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Studi e Ricerche </w: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 xml:space="preserve">per la Mediazione Scolastica e </w:t>
      </w:r>
    </w:p>
    <w:p>
      <w:pPr>
        <w:pStyle w:val="Heading8"/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Familiare ad Orientamento Sistemico e </w:t>
      </w:r>
    </w:p>
    <w:p>
      <w:pPr>
        <w:pStyle w:val="Normal"/>
        <w:ind w:left="6372" w:hanging="0"/>
        <w:rPr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              </w:t>
      </w:r>
      <w:r>
        <w:rPr>
          <w:rFonts w:cs="Calisto MT" w:ascii="Calisto MT" w:hAnsi="Calisto MT"/>
          <w:b/>
          <w:color w:val="17365D"/>
          <w:sz w:val="15"/>
          <w:szCs w:val="15"/>
        </w:rPr>
        <w:t>per il Counselling Sistemico-Relaziona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lang w:val="en-US"/>
        </w:rPr>
      </w:pPr>
      <w:r>
        <w:rPr>
          <w:rFonts w:cs="Times New Roman" w:ascii="Times New Roman" w:hAnsi="Times New Roman"/>
          <w:b/>
          <w:iCs/>
          <w:sz w:val="52"/>
          <w:lang w:val="en-US"/>
        </w:rPr>
        <w:t>OPEN DAY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13 Gennaio 2023 - </w:t>
      </w:r>
      <w:r>
        <w:rPr>
          <w:rFonts w:cs="Times New Roman" w:ascii="Times New Roman" w:hAnsi="Times New Roman"/>
          <w:b/>
          <w:iCs/>
          <w:sz w:val="32"/>
          <w:szCs w:val="32"/>
        </w:rPr>
        <w:t>h. 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CORSO di FORMAZIONE ONLINE con ECM 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A COORDINAZIONE GENITORIAL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 percorso verso la cooperazion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uova Edizione 2023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ISCRIZIONI APER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Coordinazione Genitoriale è un servizio rivolto alla coppia genitoriale e alla famiglia ch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separano a gestire l’alta conflittualità 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ura e il bene dei fig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trovano in difficoltà nell’applicazione delle indicazioni dell’Autorità Giudizi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muove un miglior funzionamento dell’affidamento condiviso 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ogenitorialit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a cornice dell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pratiche dialogi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’individuo, la famiglia 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 re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i servizi e dei professionisti costruiscono un efficac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voro di cooperazione</w:t>
      </w:r>
      <w:r>
        <w:rPr>
          <w:rFonts w:eastAsia="Times New Roman" w:cs="Times New Roman" w:ascii="Times New Roman" w:hAnsi="Times New Roman"/>
          <w:sz w:val="22"/>
          <w:szCs w:val="22"/>
        </w:rPr>
        <w:t>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prevenzione del disagio sociale e della violenza intrafamili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Gli aggiornamenti e le modifiche della Nuova Edizione 2023 saranno presentati da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asquale Busso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sicologo, psicoterapeuta, Didatta AIMS, Direttore Centro Studi Eteropoiesi Torin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ssa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ilia Andreol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ediatrice familiare, didatta AIMS, Direttore Centro Studi e Ricerche Legnano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 </w:t>
      </w:r>
      <w:r>
        <w:rPr>
          <w:rFonts w:cs="Times New Roman" w:ascii="Times New Roman" w:hAnsi="Times New Roman"/>
          <w:b/>
          <w:i/>
          <w:sz w:val="22"/>
          <w:szCs w:val="22"/>
        </w:rPr>
        <w:t>Vittorio Ner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psichiatra, psicoterapeuta, didatta AIM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rettore di Logos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er comunicare la partecipazione e poter ricevere il link per il collegamento on line, su piattaforma zoom, si prega di contattare la segreteria di Logos al 010.313186 oppure via mail: info@logos.ge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17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Lucida Grande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3" name="WordPictureWatermark27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DFDFDF" w:val="clear"/>
      <w:ind w:left="567" w:right="849" w:firstLine="14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8:00Z</dcterms:created>
  <dc:creator>Dott. Vittorio Neri</dc:creator>
  <dc:description/>
  <cp:keywords/>
  <dc:language>en-US</dc:language>
  <cp:lastModifiedBy>Microsoft Office User</cp:lastModifiedBy>
  <cp:lastPrinted>2022-10-04T16:05:00Z</cp:lastPrinted>
  <dcterms:modified xsi:type="dcterms:W3CDTF">2023-01-05T10:07:00Z</dcterms:modified>
  <cp:revision>13</cp:revision>
  <dc:subject/>
  <dc:title/>
</cp:coreProperties>
</file>